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imona Ricc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555" cy="1422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tudio Via Cavour,1, 54033, Carrara, Itali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7940</wp:posOffset>
                      </wp:positionV>
                      <wp:extent cx="619125" cy="9080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55pt;margin-top:2.2pt;width:48.7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26365" cy="1276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3922939046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428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5">
              <w:r>
                <w:rPr>
                  <w:rStyle w:val="InternetLink"/>
                  <w:lang w:val="it-IT"/>
                </w:rPr>
                <w:t>simona.ricci5@</w:t>
              </w:r>
              <w:r>
                <w:rPr>
                  <w:rStyle w:val="InternetLink"/>
                  <w:lang w:val="it-IT" w:eastAsia="hi-IN" w:bidi="hi-IN"/>
                </w:rPr>
                <w:t>tin.it</w:t>
              </w:r>
            </w:hyperlink>
            <w:r>
              <w:rPr/>
              <w:t>; simona.ricci5@cnfpec.it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femmini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13/02/1973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talian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l 1998 ad oggi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al 2014 Cassazionista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Avvocato </w:t>
            </w:r>
          </w:p>
          <w:p>
            <w:pPr>
              <w:pStyle w:val="ECVSubSectionHeading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Presso Studio legale Ricci di Carrar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rPr/>
            </w:pPr>
            <w:r>
              <w:rPr/>
              <w:t>Avvocato presso studio legale in cui si trattano questioni di diritto civile, famiglia, lavoro, penale, societario, della navigazione, degli agri marmiferi e arbitrat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l 2008 al 201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Membro del Consiglio dell’ordine degli avvocati di Massa Carrar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Ordine degli Avvocati di Massa Carrar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Dal 2008 ad oggi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rbitr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amera di Commercio di Massa Carrar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rPr/>
            </w:pPr>
            <w:r>
              <w:rPr/>
              <w:t>L'arbitrato è una procedura, in alternativa alla giurisdizione ordinaria, di risoluzione delle controversie, a cui le parti possono accedere se manifestano espressamente la propria volontà di derogare alla competenza dell'autorità giudiziaria attribuendo la competenza a decidere ad un Arbitro unico od un Collegio Arbitr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l 201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Membro del Comitato d'indirizzo presso la Fondazione Cassa di Risparmio di Carrar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tabs>
                <w:tab w:val="clear" w:pos="709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ContactDetails"/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orso di formazione (aggiornamento) sull'arbitrat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tabs>
                <w:tab w:val="clear" w:pos="709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orso di formazione per conciliator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tabs>
                <w:tab w:val="clear" w:pos="709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5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2015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1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Corso per la preparazione delle prove  del concorso per magistrato ordinario 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 xml:space="preserve">Corso avanzato in materia di arbitrato 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Corso avanzato di arbitrat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tabs>
                <w:tab w:val="clear" w:pos="709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onseguimento dell’idoneità all’esercizio della professione di Avvocat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Ministero di Grazia e Giustizia - Corte D’appello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Laurea in Giurisprudenz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Facoltà di Giurisprudenza Università degli studi di Pis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aturità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Liceo Classico E. Repetti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tabs>
                <w:tab w:val="clear" w:pos="709"/>
                <w:tab w:val="left" w:pos="2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uon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/>
              <w:t>Buona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Arial" w:cs="Arial"/>
                <w:caps/>
              </w:rPr>
              <w:t xml:space="preserve">       </w:t>
            </w:r>
            <w:r>
              <w:rPr>
                <w:caps/>
              </w:rPr>
              <w:t>Buona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Arial" w:cs="Arial"/>
                <w:caps/>
              </w:rPr>
              <w:t xml:space="preserve">   </w:t>
            </w:r>
            <w:r>
              <w:rPr>
                <w:caps/>
              </w:rPr>
              <w:t xml:space="preserve">Buona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rPr/>
            </w:pPr>
            <w:r>
              <w:rPr/>
              <w:t>Buone competenze e capacità comunicative acquisite durante l’esperienza lavorativa</w:t>
            </w:r>
          </w:p>
          <w:p>
            <w:pPr>
              <w:pStyle w:val="ECVSectionBullet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rPr/>
            </w:pPr>
            <w:r>
              <w:rPr/>
              <w:t>Buone capacità di lavorare sia in squadra che in autonomi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spacing w:before="28" w:after="0"/>
              <w:rPr/>
            </w:pPr>
            <w:r>
              <w:rPr/>
              <w:t>Buona capacità di organizzazione e gestione del tempo</w:t>
            </w:r>
          </w:p>
          <w:p>
            <w:pPr>
              <w:pStyle w:val="ECVSectionDetails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rPr/>
            </w:pPr>
            <w:r>
              <w:rPr/>
              <w:t>Buona capacità di pianificazione e gestione di progetti</w:t>
            </w:r>
          </w:p>
          <w:p>
            <w:pPr>
              <w:pStyle w:val="ECVSectionDetails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rPr/>
            </w:pPr>
            <w:r>
              <w:rPr/>
              <w:t>Buona capacità di rispetto delle tempistiche d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spacing w:before="28" w:after="0"/>
              <w:rPr/>
            </w:pPr>
            <w:r>
              <w:rPr/>
              <w:t>Buona capacità di problem solving</w:t>
            </w:r>
          </w:p>
          <w:p>
            <w:pPr>
              <w:pStyle w:val="ECVSectionDetails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rPr/>
            </w:pPr>
            <w:r>
              <w:rPr/>
              <w:t>Buone capacità dialettiche ed espositive</w:t>
            </w:r>
          </w:p>
          <w:p>
            <w:pPr>
              <w:pStyle w:val="ECVSectionDetails"/>
              <w:numPr>
                <w:ilvl w:val="0"/>
                <w:numId w:val="3"/>
              </w:numPr>
              <w:tabs>
                <w:tab w:val="clear" w:pos="709"/>
                <w:tab w:val="left" w:pos="285" w:leader="none"/>
              </w:tabs>
              <w:ind w:left="285" w:right="0" w:hanging="709"/>
              <w:rPr/>
            </w:pPr>
            <w:r>
              <w:rPr/>
              <w:t>Formazione continua, mediante la frequentazione di corsi di aggiornamento tenuti presso l’Ordine degli Avvocat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color w:val="000080"/>
                <w:lang w:eastAsia="zxx" w:bidi="zxx"/>
              </w:rPr>
            </w:pP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color w:val="000080"/>
                <w:lang w:eastAsia="zxx" w:bidi="zxx"/>
              </w:rPr>
            </w:pP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color w:val="000080"/>
                <w:lang w:eastAsia="zxx" w:bidi="zxx"/>
              </w:rPr>
            </w:pP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color w:val="000080"/>
                <w:lang w:eastAsia="zxx" w:bidi="zxx"/>
              </w:rPr>
            </w:pP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uona padronanza del sistema operativo Windows e del pacchetto Office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 e 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cumento d’ident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utorizzo il trattamento dei miei dati personali ai sensi dell’art. 13 d. lgs. 30 giugno 2003 n°196 – “Codice in materia di protezione dei dati personali” e dell’art. 13 GDPR 679/16 – “Regolamento europeo sulla protezione dei dati personali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1870" cy="28638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1870" cy="28638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imona Ricc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egoe UI" w:hAnsi="Segoe UI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ymbol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1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imona.ricci5@tin.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europass.cedefop.europa.eu/it/resources/european-language-levels-cefr" TargetMode="External"/><Relationship Id="rId10" Type="http://schemas.openxmlformats.org/officeDocument/2006/relationships/hyperlink" Target="http://europass.cedefop.europa.eu/it/resources/digital-competences" TargetMode="External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8:00Z</dcterms:created>
  <dc:creator>politichelavoro</dc:creator>
  <dc:description>Europass CV</dc:description>
  <cp:keywords>Europass CV Cedefop</cp:keywords>
  <dc:language>en-US</dc:language>
  <cp:lastModifiedBy>Ufficio Presidenza</cp:lastModifiedBy>
  <dcterms:modified xsi:type="dcterms:W3CDTF">2020-09-18T09:05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